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Vnitřní řád mateřské školy v Olešné</w:t>
      </w:r>
    </w:p>
    <w:p>
      <w:pPr>
        <w:pStyle w:val="Heading"/>
        <w:numPr>
          <w:ilvl w:val="0"/>
          <w:numId w:val="0"/>
        </w:numPr>
        <w:outlineLvl w:val="0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Vnitřní řád školy byl ustanoven na základě vyhlášky MŠMT ČR č.35/92 Sb.o MŠ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Přijímání dětí k docházce do mateřské školy provádí ředitelka na základě zápisu dítěte k docházce do mateřské škol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Za pobyt dítěte v mateřské škole platí rodiče podle směrnice o školném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Provoz MŠ je od 6:00 do 16:30 hod. Děti se přijímají do 8:00 hod., potom se z bezpečnostních důvodů MŠ zamyká. / kamerový systém/. Po předchozí dohodě (lékař, logoped) lze dítě přivést kdykoliv. Dítě musí být nahlášené na stravování. Při příchodu po 8:00 hod. zvoňte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Rodič je povinen předat dítě osobně p. učitelce, teprve potom může opustit škol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Za bezpečnost dětí v MŠ odpovídají po celou dobu výchovné práce s dětmi pedagog. pracovnice, a to od doby převzetí dětí od jejich zástupce nebo jím pověřené osoby až do doby jejich předání zástupci dítěte nebo jím pověřené osobě, která musí mít písemný souhlas rodič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Do MŠ patří pouze dítě zcela zdravé. Rodiče jsou povinni hlásit výskyt infek.onemocnění v rodině a veškeré údaje o zdraví dítěte. Viz. příloh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Rodiče jsou povinni nahlásit změny v osobních datech dítěte, telef. spojení na rodiče a změnu zdravotní pojišťovny dítě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Připomínky a dotazy směřující k dětem a práci školy mohou rodiče konzultovat s učitelkami a ředitelkou školy na schůzkách rodičů nebo v osobně dohodnutém čase mimo práci pedagog. pracovníků u dět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Ředitel školy může ukončit docházku dítěte do MŠ a to po dohodě se zřizovatelem a po předchozím písemném upozornění zástupce dítěte, jestliž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a) dítě bez omluvy rodičů nedochází nejméně jeden měsíc do mateř. školy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b) zástupce dítěte závažným způsobem opakovaně narušuje provoz školy a jednání ředitele se zástupcem dítěte směřující k sjednání nápravy byla bezúspěšná.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>Při nepřítomnosti dítěte s povinnou školní docházkou delší jak týden, je rodič povinen doložit omluvenku. Rodiče dětí s povinnou školní docházkou se v případě dlouhodobé nepřítomnosti zajímají o výuku v dané třídě u paní učitelk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ákonný zástupce nemá povolen vstup na školní zahrad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Rodiče jsou povinni respektovat zónu třídy a zdržovat se v šatně pouze po dobu nezbytně nutno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rFonts w:eastAsia="Arial Unicode MS"/>
          <w:sz w:val="24"/>
          <w:szCs w:val="24"/>
        </w:rPr>
        <w:t>Posláním naší MŠ je rozvíjet samostatné a zdravě sebevědomé děti cestou přirozené výchovy, položit základy celoživotního vzdělávání všem dětem na základě jejich možností, zájmů a potře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/>
          <w:sz w:val="24"/>
          <w:szCs w:val="24"/>
        </w:rPr>
        <w:t>My důvěřujeme Vám, Vy důvěřujte nám. Jsme tu pro Vás a šťastné dítě je v rukou nás všech! Ta jediná správná cesta je cesta spolupráce, vzájemné důvěry a otevřenosti, cesta přátelstv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Kolektiv M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Style w:val="PageNumber"/>
        <w:sz w:val="20"/>
      </w:rPr>
    </w:pPr>
    <w:r>
      <w:rPr/>
    </w:r>
  </w:p>
  <w:p>
    <w:pPr>
      <w:pStyle w:val="Footer"/>
      <w:rPr/>
    </w:pPr>
    <w:r>
      <w:rPr>
        <w:sz w:val="16"/>
        <w:szCs w:val="16"/>
      </w:rPr>
      <w:t>IČO 750 00 717</w:t>
      <w:tab/>
      <w:t xml:space="preserve"> tel. 565 322 489, 602 105 238</w:t>
      <w:tab/>
      <w:t xml:space="preserve">e-mail: </w:t>
    </w:r>
    <w:hyperlink r:id="rId1">
      <w:r>
        <w:rPr>
          <w:rStyle w:val="InternetLink"/>
          <w:sz w:val="16"/>
          <w:szCs w:val="16"/>
        </w:rPr>
        <w:t>skola@olesna.cz</w:t>
      </w:r>
    </w:hyperlink>
    <w:r>
      <w:rPr>
        <w:sz w:val="16"/>
        <w:szCs w:val="16"/>
      </w:rPr>
      <w:t xml:space="preserve">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Základní škola a mateřská škola Olešná, okres Pelhřimov</w:t>
    </w:r>
  </w:p>
  <w:p>
    <w:pPr>
      <w:pStyle w:val="Header"/>
      <w:pBdr>
        <w:bottom w:val="single" w:sz="12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Olešná 54, 393 01 Pelhřimov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 Unicode MS" w:cs="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rial Unicode MS" w:cs="Arial Unicode M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norgnodisplay">
    <w:name w:val="fn org nodisplay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NzevChar">
    <w:name w:val="Název Char"/>
    <w:qFormat/>
    <w:rPr>
      <w:rFonts w:eastAsia="Arial Unicode MS" w:cs="Arial Unicode MS"/>
      <w:b/>
      <w:bCs/>
      <w:color w:val="000000"/>
      <w:sz w:val="48"/>
      <w:szCs w:val="48"/>
    </w:rPr>
  </w:style>
  <w:style w:type="character" w:styleId="ZkladntextChar">
    <w:name w:val="Základní text Char"/>
    <w:qFormat/>
    <w:rPr>
      <w:rFonts w:eastAsia="Arial Unicode MS" w:cs="Arial Unicode MS"/>
      <w:b/>
      <w:bCs/>
      <w:color w:val="000000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48"/>
      <w:szCs w:val="48"/>
      <w:lang w:val="cs-CZ" w:bidi="ar-SA" w:eastAsia="zh-CN"/>
    </w:rPr>
  </w:style>
  <w:style w:type="paragraph" w:styleId="TextBody">
    <w:name w:val="Body Text"/>
    <w:pPr>
      <w:widowControl/>
      <w:pBdr/>
      <w:bidi w:val="0"/>
    </w:pPr>
    <w:rPr>
      <w:rFonts w:ascii="Times New Roman" w:hAnsi="Times New Roman" w:eastAsia="Arial Unicode MS" w:cs="Arial Unicode MS"/>
      <w:b/>
      <w:bCs/>
      <w:color w:val="000000"/>
      <w:sz w:val="20"/>
      <w:szCs w:val="20"/>
      <w:lang w:val="cs-CZ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pBdr/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olesna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45:00Z</dcterms:created>
  <dc:creator>Koutenský</dc:creator>
  <dc:description/>
  <cp:keywords/>
  <dc:language>en-US</dc:language>
  <cp:lastModifiedBy>Jana Nápravníková</cp:lastModifiedBy>
  <cp:lastPrinted>2024-07-02T10:45:00Z</cp:lastPrinted>
  <dcterms:modified xsi:type="dcterms:W3CDTF">2024-07-02T08:47:00Z</dcterms:modified>
  <cp:revision>3</cp:revision>
  <dc:subject/>
  <dc:title>Základní škola a mateřská škola Olešná</dc:title>
</cp:coreProperties>
</file>