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Vstupní dotazník pro rodiče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i/>
          <w:sz w:val="36"/>
        </w:rPr>
        <w:t xml:space="preserve">   </w:t>
      </w:r>
      <w:r>
        <w:rPr>
          <w:b/>
          <w:i/>
        </w:rPr>
        <w:t xml:space="preserve">Jméno dítěte: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Jak mu doma říkáte?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Je zvyklé na odpolední odpočinek?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Usíná s oblíbenou hračkou?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Pomočuje se přes den nebo při spánku ?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Má nedoporučené nebo zakázané potraviny?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Jaké?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</w:t>
      </w:r>
      <w:r>
        <w:rPr>
          <w:b/>
          <w:i/>
        </w:rPr>
        <w:t>Které jídlo nejí?  Co jí rádo, snídá?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Je samostatné při stolování?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Při kterých činnostech vyžaduje zvláštní péči ?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Má oblíbenou hru nebo hračku?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Je zvyklé si hrát s dětmi, sourozencem nebo samo?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     </w:t>
      </w:r>
      <w:r>
        <w:rPr>
          <w:b/>
          <w:i/>
        </w:rPr>
        <w:t>Všimli jste si, u svého dítěte , že v něčem vyniká?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     </w:t>
      </w:r>
      <w:r>
        <w:rPr>
          <w:b/>
          <w:i/>
        </w:rPr>
        <w:t>Má Vaše dítě zdravotní problémy, o kterých by měla učitelka vědět?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Umí vyjádřit svá přání?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Má jiné názvy pro nějaká slova?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Má Vaše dítě nějaké vlastnosti, o kterých bychom měli vědět? ( např. plačtivé,lítostivé,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trucovité, zlostné..............)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Váš názor na režim v MŠ ?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Máte možnost nabídnout pomoc MŠ ? ( např. různé řemesl.práce,věcné nebo finanční  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dary…- prosím napište konkrétně co )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Dále bychom chtěli o svém dítěti sdělit: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  <w:sz w:val="36"/>
        </w:rPr>
      </w:pPr>
      <w:r>
        <w:rPr>
          <w:b/>
          <w:i/>
        </w:rPr>
        <w:t>.</w:t>
        <w:tab/>
        <w:tab/>
        <w:tab/>
        <w:tab/>
        <w:tab/>
        <w:tab/>
        <w:t>Děkujeme a těšíme se na další spolupráci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Style w:val="PageNumber"/>
        <w:sz w:val="20"/>
      </w:rPr>
    </w:pPr>
    <w:r>
      <w:rPr/>
    </w:r>
  </w:p>
  <w:p>
    <w:pPr>
      <w:pStyle w:val="Footer"/>
      <w:rPr/>
    </w:pPr>
    <w:r>
      <w:rPr>
        <w:sz w:val="16"/>
        <w:szCs w:val="16"/>
      </w:rPr>
      <w:t xml:space="preserve">IČO 750 00 717                    tel. 565 322 489                      e-mail: </w:t>
    </w:r>
    <w:hyperlink r:id="rId1">
      <w:r>
        <w:rPr>
          <w:rStyle w:val="InternetLink"/>
          <w:sz w:val="16"/>
          <w:szCs w:val="16"/>
        </w:rPr>
        <w:t>skola@olesna.cz</w:t>
      </w:r>
    </w:hyperlink>
    <w:r>
      <w:rPr>
        <w:sz w:val="16"/>
        <w:szCs w:val="16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Základní škola a mateřská škola Olešná, okres Pelhřimov</w:t>
    </w:r>
  </w:p>
  <w:p>
    <w:pPr>
      <w:pStyle w:val="Header"/>
      <w:pBdr>
        <w:bottom w:val="single" w:sz="12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lešná 54, 393 01 Pelhřimov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oles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55:00Z</dcterms:created>
  <dc:creator>Koutenský</dc:creator>
  <dc:description/>
  <cp:keywords/>
  <dc:language>en-US</dc:language>
  <cp:lastModifiedBy>Jana Napravnikova</cp:lastModifiedBy>
  <cp:lastPrinted>2024-03-11T10:54:00Z</cp:lastPrinted>
  <dcterms:modified xsi:type="dcterms:W3CDTF">2024-03-11T09:55:00Z</dcterms:modified>
  <cp:revision>2</cp:revision>
  <dc:subject/>
  <dc:title>Základní škola a mateřská škola Olešná</dc:title>
</cp:coreProperties>
</file>