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Základní škola a mateřská škola Olešná, okres Pelhřimo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</w:rPr>
              <w:t>ORGANIZAČNÍ ŘÁD ŠKOLY</w:t>
            </w:r>
          </w:p>
        </w:tc>
      </w:tr>
      <w:tr>
        <w:trPr>
          <w:trHeight w:val="483" w:hRule="atLeast"/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ŘÁD ŠKOLNÍ JÍDELN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Kratochvílová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gr. Romana Šulcová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 8. 201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ěrnice nabývá platnosti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9. 201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ěrnice nabývá účinnosti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9. 2014</w:t>
            </w:r>
          </w:p>
        </w:tc>
      </w:tr>
    </w:tbl>
    <w:p>
      <w:pPr>
        <w:pStyle w:val="Normlnweb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lnweb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Obecná ustanovení</w:t>
      </w:r>
    </w:p>
    <w:p>
      <w:pPr>
        <w:pStyle w:val="Normal"/>
        <w:rPr>
          <w:b/>
          <w:b/>
          <w:bCs/>
          <w:sz w:val="22"/>
          <w:szCs w:val="26"/>
          <w:u w:val="single"/>
        </w:rPr>
      </w:pPr>
      <w:r>
        <w:rPr>
          <w:b/>
          <w:bCs/>
          <w:sz w:val="22"/>
          <w:szCs w:val="26"/>
          <w:u w:val="single"/>
        </w:rPr>
      </w:r>
    </w:p>
    <w:p>
      <w:pPr>
        <w:pStyle w:val="Normal"/>
        <w:rPr/>
      </w:pPr>
      <w:r>
        <w:rPr>
          <w:szCs w:val="26"/>
        </w:rPr>
        <w:t xml:space="preserve">Na základě ustanovení § 30 zákona č. 561/2004 Sb. o předškolním, základním středním, vyšším odborném a jiném vzdělávání (školský zákon), v platném znění, vydávám jako statutární orgán školy tuto směrnici. 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ace dohledu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Řád školní jídelny je soubor pravidel a opatření spojených s provozem místnosti školní jídelny určené ke stravování žáků a zaměstnanců škol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pacita kuchyně je 150 jídel. Vaří se pro děti a zaměstnance organizace a MŠ Zachotín, v jídelně je 50 míst.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olní jídelna je v provozu v pracovní dny od </w:t>
      </w:r>
      <w:r>
        <w:rPr>
          <w:rFonts w:cs="Times New Roman" w:ascii="Times New Roman" w:hAnsi="Times New Roman"/>
          <w:b/>
          <w:sz w:val="24"/>
          <w:szCs w:val="24"/>
        </w:rPr>
        <w:t>10.45 do 13 hod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Žáky ZŠ a děti MŠ přivádí učitel, který má v ŠJ dozor.  Dohlížející pracovníci vydávají pokyny k zajištění kázně žáků a dětí, hygienických a kulturních stravovacích návyků. 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jde-li ke znečištění podlahy (vylitá polévka …), určí dozor nutná opatření, aby nedošlo k úrazu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lévku nalévá učitel, hlavní jídlo si žáci odebírají u  okénka. 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jde-li k úrazu ve školní jídelně, ohlásí pedagogický dozor tuto událost vedoucí ŠJ, která spolu s dozorem poskytne žáku první pomoc, provede zápis do příslušné knihy úrazů a oznámí úraz řediteli školy. Ředitel školy dále provádí další úkony v souladu s příslušným metodickým pokynem MŠMT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tný režim je zajištěn pro děti MŠ a pro žáky ZŠ i mimo jídlo (nápoje jsou umístěny ve třídách)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Běžný úklid zajišťují v jídelně pracovnice zařízení školního stravování, včetně úklidu stolů a podlahy znečištěných jídlem během provozu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Vedoucí stravovacího zařízení vyvěšuje jídelníček v nástěnkách v ZŠ, MŠ a na webových stránkách školy na období 1 týdne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ávníkům je vydáván kompletní oběd včetně masa a příloh. Žáci nesmí být nuceni ke konzumaci celého vydaného jídla a vraceni k dojídání. Vydané jídlo je určeno ke konzumaci v jídelně, </w:t>
      </w:r>
      <w:r>
        <w:rPr>
          <w:rFonts w:cs="Times New Roman" w:ascii="Times New Roman" w:hAnsi="Times New Roman"/>
        </w:rPr>
        <w:t>ovoce si žáci mohou odnést z jídeln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hlašování obědů</w:t>
      </w:r>
    </w:p>
    <w:p>
      <w:pPr>
        <w:pStyle w:val="Normal"/>
        <w:jc w:val="both"/>
        <w:rPr/>
      </w:pPr>
      <w:r>
        <w:rPr/>
        <w:t xml:space="preserve">Obědy je možno odhlásit do </w:t>
      </w:r>
      <w:r>
        <w:rPr>
          <w:b/>
          <w:u w:val="single"/>
        </w:rPr>
        <w:t xml:space="preserve">7. 30 </w:t>
      </w:r>
      <w:r>
        <w:rPr/>
        <w:t xml:space="preserve">hodin osobně v ŠJ nebo telefonicky na tel. č. 565 325 366 nebo 725 596 412. Do jídlonosiče se smí jídlo vydat pouze první den nemoci dítěte, další dny již musí být obědy odhlášeny. 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měrnice nabývá platnosti dnem </w:t>
        <w:tab/>
        <w:tab/>
        <w:t>1. 9. 2014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měrnice nabývá účinnosti dnem </w:t>
        <w:tab/>
        <w:tab/>
        <w:t>1. 9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ešné dne 26. 8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Mgr. Romana Šulcová</w:t>
      </w:r>
    </w:p>
    <w:p>
      <w:pPr>
        <w:pStyle w:val="TextBody"/>
        <w:rPr/>
      </w:pPr>
      <w:r>
        <w:rPr/>
        <w:t>ředitel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LOHA č. 1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u w:val="single"/>
        </w:rPr>
        <w:t>Platby za stravování s platností od 1. 9. 2014:</w:t>
      </w:r>
    </w:p>
    <w:p>
      <w:pPr>
        <w:pStyle w:val="Normal"/>
        <w:widowControl w:val="false"/>
        <w:rPr/>
      </w:pPr>
      <w:r>
        <w:rPr/>
        <w:t>Podle Vyhlášky 107/2008 Sb. o školním stravování jsou platby rozděleny do těchto věkových skupin: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</w:rPr>
        <w:t>Mateřská škola</w:t>
      </w:r>
      <w:r>
        <w:rPr>
          <w:u w:val="single"/>
        </w:rPr>
        <w:t xml:space="preserve">   </w:t>
      </w:r>
    </w:p>
    <w:p>
      <w:pPr>
        <w:pStyle w:val="Normal"/>
        <w:widowControl w:val="false"/>
        <w:jc w:val="both"/>
        <w:rPr/>
      </w:pPr>
      <w:r>
        <w:rPr/>
        <w:t>věková skupina</w:t>
        <w:tab/>
        <w:t xml:space="preserve">do 6 let </w:t>
        <w:tab/>
        <w:t>(přesnídávka, oběd, svačina)</w:t>
        <w:tab/>
        <w:tab/>
        <w:t xml:space="preserve">34 Kč (8, 18, 8)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</w:t>
      </w:r>
      <w:r>
        <w:rPr/>
        <w:tab/>
        <w:tab/>
        <w:t xml:space="preserve"> (přesnídávka, oběd)</w:t>
        <w:tab/>
        <w:tab/>
        <w:tab/>
        <w:t>26 Kč</w:t>
      </w:r>
    </w:p>
    <w:p>
      <w:pPr>
        <w:pStyle w:val="Normal"/>
        <w:widowControl w:val="false"/>
        <w:jc w:val="both"/>
        <w:rPr/>
      </w:pPr>
      <w:r>
        <w:rPr/>
        <w:t>věková skupina</w:t>
        <w:tab/>
        <w:t xml:space="preserve">7-10 let </w:t>
        <w:tab/>
        <w:t>(přesnídávka, oběd, svačina)</w:t>
        <w:tab/>
        <w:tab/>
        <w:t>36 Kč (8, 20, 8)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</w:t>
      </w:r>
      <w:r>
        <w:rPr/>
        <w:tab/>
        <w:t>(přesnídávka, oběd)</w:t>
        <w:tab/>
        <w:tab/>
        <w:tab/>
        <w:t>28 Kč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 </w:t>
      </w:r>
      <w:r>
        <w:rPr>
          <w:b/>
          <w:bCs/>
          <w:u w:val="single"/>
        </w:rPr>
        <w:t>Základní škola</w:t>
      </w:r>
      <w:r>
        <w:rPr>
          <w:u w:val="single"/>
        </w:rPr>
        <w:t xml:space="preserve">   </w:t>
      </w:r>
    </w:p>
    <w:p>
      <w:pPr>
        <w:pStyle w:val="Normal"/>
        <w:widowControl w:val="false"/>
        <w:jc w:val="both"/>
        <w:rPr/>
      </w:pPr>
      <w:r>
        <w:rPr/>
        <w:t>věková skupina</w:t>
        <w:tab/>
        <w:t xml:space="preserve">7-10 let  </w:t>
        <w:tab/>
        <w:t>(oběd)</w:t>
        <w:tab/>
        <w:tab/>
        <w:tab/>
        <w:tab/>
        <w:tab/>
        <w:t>20 Kč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</w:t>
      </w:r>
      <w:r>
        <w:rPr/>
        <w:tab/>
        <w:t xml:space="preserve">11-14 let  </w:t>
        <w:tab/>
        <w:t>(oběd)</w:t>
        <w:tab/>
        <w:tab/>
        <w:tab/>
        <w:tab/>
        <w:tab/>
        <w:t xml:space="preserve">22 Kč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Dospělé osoby</w:t>
        <w:tab/>
      </w:r>
      <w:r>
        <w:rPr/>
        <w:tab/>
        <w:tab/>
        <w:t>(oběd)</w:t>
        <w:tab/>
        <w:tab/>
        <w:tab/>
        <w:tab/>
        <w:tab/>
        <w:t>28 Kč.</w:t>
      </w:r>
    </w:p>
    <w:p>
      <w:pPr>
        <w:pStyle w:val="Normal"/>
        <w:widowControl w:val="false"/>
        <w:jc w:val="both"/>
        <w:rPr/>
      </w:pPr>
      <w:r>
        <w:rPr/>
        <w:t xml:space="preserve">Obecní úřad Olešná přispívá částkou 2,- Kč na oběd žákům ZŠ a dětem MŠ Olešná. </w:t>
      </w:r>
    </w:p>
    <w:p>
      <w:pPr>
        <w:pStyle w:val="Normal"/>
        <w:widowControl w:val="false"/>
        <w:rPr/>
      </w:pPr>
      <w:r>
        <w:rPr/>
        <w:t xml:space="preserve">Obědy lze platit hotově u vedoucí ŠJ nebo inkasem z účtu. </w:t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6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7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48:00Z</dcterms:created>
  <dc:creator>PaedDr. Jan Mikáč</dc:creator>
  <dc:description/>
  <dc:language>en-US</dc:language>
  <cp:lastModifiedBy>Jidelna</cp:lastModifiedBy>
  <cp:lastPrinted>2014-07-18T11:01:00Z</cp:lastPrinted>
  <dcterms:modified xsi:type="dcterms:W3CDTF">2017-12-04T04:48:00Z</dcterms:modified>
  <cp:revision>3</cp:revision>
  <dc:subject/>
  <dc:title>Směrnice 19 - Řád školní jídelny</dc:title>
</cp:coreProperties>
</file>